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645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9.09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: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Захтев за додатним информацијама  или појашњењима конкурсне документације ЈН </w:t>
      </w:r>
    </w:p>
    <w:p>
      <w:pPr>
        <w:pStyle w:val="Normal"/>
        <w:ind w:left="709" w:hanging="0"/>
        <w:rPr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17/2017-01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,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 xml:space="preserve">Према Обрасцу Потвра –стручне референце (Образац бр 3) од понуђача се као доказ пословног капавитета тражи да је у 2016. години испоручивао бели пасуљ 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класе калибраже 6-9 мм род 2017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На истом Обрасцу пише да је број јавне набавке 17/2017-01,  док у доњем заглављу пише да је број јавне набавкке 6/2017-02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да то ускладите.</w:t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извршио исправку у наведеном делу којим сте уочили приликом прегледа Конкурсне документације да  број јавне набавке, уместо 6/2017-02, треба да стоји 17/2017-01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4:00Z</dcterms:created>
  <dc:creator>Svetlana Mitrovic</dc:creator>
  <dc:description/>
  <cp:keywords/>
  <dc:language>en-US</dc:language>
  <cp:lastModifiedBy>Svetlana Mitrović</cp:lastModifiedBy>
  <cp:lastPrinted>2017-05-31T11:06:00Z</cp:lastPrinted>
  <dcterms:modified xsi:type="dcterms:W3CDTF">2017-09-29T10:24:00Z</dcterms:modified>
  <cp:revision>2</cp:revision>
  <dc:subject/>
  <dc:title/>
</cp:coreProperties>
</file>